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07/90</w:t>
        <w:br/>
        <w:t>SUPERINTENDENCIA ADMINISTRATIVA</w:t>
        <w:br/>
        <w:t>G.B.26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4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informado a fs. 5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partamento Administrativo (Di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gistros Patrimo-</w:t>
        <w:br/>
        <w:t>niales) de la Subsecretaría de Administración, lo expues-</w:t>
        <w:br/>
        <w:t>to a fs, 7 por el Departamento de Contaduría y teniendo</w:t>
        <w:br/>
        <w:t>en cuenta la actual situación por la que atraviesa el</w:t>
        <w:br/>
        <w:t>Poder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}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y abonar a la Caja Nacional de</w:t>
        <w:br/>
        <w:t>Ahorro y Seguro la suma de AUSTRALES NUEVE MILLONES QUI-</w:t>
        <w:br/>
        <w:t>NIENTOS CINCUENTA Y CUATRO MIL OCHENTA (A 9.554.080.-) ,</w:t>
        <w:br/>
        <w:t>con mas las actualizaciones que correspondan en virtud</w:t>
        <w:br/>
        <w:t>del coeficiente de conversión vigente a la fecha de pago</w:t>
        <w:br/>
        <w:t>y que pertenece a la póliza de seguro contra incendio</w:t>
        <w:br/>
        <w:t>del inmueble ubicado en el Dique 1, Sección Ira., Pabe-</w:t>
        <w:br/>
        <w:t>llón "F" del Puerto de Buenos Aires por el período com-</w:t>
        <w:br/>
        <w:t>prendido entre el 5/1 y el 31/12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-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portunidad de contar con saldo las partidas pertinen-</w:t>
        <w:br/>
        <w:t>tes- a las cuentas espec</w:t>
      </w:r>
      <w:r>
        <w:rPr>
          <w:rFonts w:eastAsia="Courier New" w:ascii="Courier New" w:hAnsi="Courier New"/>
          <w:color w:val="auto"/>
          <w:sz w:val="20"/>
          <w:lang w:val="es-ES_tradnl"/>
        </w:rPr>
        <w:t>íficas del Presupuesto General</w:t>
        <w:br/>
        <w:t>de Gastos para el Ejercicio Financiero del año 1990</w:t>
        <w:br/>
        <w:t>(Art,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 la Sub-</w:t>
        <w:br/>
        <w:t>secretaría de Administración para que proceda a</w:t>
        <w:br/>
        <w:t>desafectar el compromiso contraído a fs. 8 y prosiga el</w:t>
        <w:br/>
        <w:t>trámite como se indica en los artículos precedent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