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93</w:t>
        <w:br/>
        <w:t>SUPERINTENDENCIA ADMINISTRATIVA</w:t>
        <w:br/>
        <w:t>b.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 de com-</w:t>
        <w:br/>
        <w:t>bustible (Decreto n° 1343/74 - Articulo 5°, Apartado I,</w:t>
        <w:br/>
        <w:t>Inciso g), formulado a fs. 1 por el señor Juez Federal</w:t>
        <w:br/>
        <w:t>de Primera Instancia n° 1 de Mar del Plata, doctor Alber-</w:t>
        <w:br/>
        <w:t>to Jorge Cangiani, a su favor y del Dr. Marcelo Alfredo</w:t>
        <w:br/>
        <w:t>Riquert, con motivo de tener que realizar visitas a Uni-</w:t>
        <w:br/>
        <w:t>dades Carcelarias 1, 2 y 16 en la Capital Federal,</w:t>
        <w:br/>
        <w:t>autorizase a la Subsecretaría de Administración a dar</w:t>
        <w:br/>
        <w:t>curso favorable a la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