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</w:t>
      </w:r>
      <w:r>
        <w:rPr>
          <w:rFonts w:eastAsia="Arial" w:ascii="Arial" w:hAnsi="Arial"/>
          <w:color w:val="auto"/>
          <w:sz w:val="20"/>
          <w:lang w:val="es-ES_tradnl"/>
        </w:rPr>
        <w:t>79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te-</w:t>
        <w:br/>
        <w:t>rrestre - ida y vuelta - Salta - Formosa) y anticipo de</w:t>
        <w:br/>
        <w:t>viáticos -por el término de cuatro (4) días- formulado</w:t>
        <w:br/>
        <w:t>por la Cámara Nacional Electoral, a favor del señor</w:t>
        <w:br/>
        <w:t>Prosecretario Electoral Dr. Eduardo José Villalba y de</w:t>
        <w:br/>
        <w:t>la Prosecretaria Administrativa Sra. Mireya Judith Mirau</w:t>
        <w:br/>
        <w:t>de Bavio del Distrito Salta, en razón de que deberán pre-</w:t>
        <w:br/>
        <w:t>senciar el escrutinio definitivo del distrito Formosa a</w:t>
        <w:br/>
        <w:t>efectuarse en dicha ciudad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-</w:t>
        <w:br/>
        <w:t>cional Electoral y remítanse las actuaciones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