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2959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Nov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lo establecido en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937, en los artículos 17, 20 y 29 de la Ley 24.939 y en</w:t>
        <w:br/>
        <w:t>ejercicio de las facultades establecidas en los arts. 17 de</w:t>
        <w:br/>
        <w:t>la ley 16.432, 23 de la ley 17,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 I</w:t>
      </w:r>
      <w:r>
        <w:rPr>
          <w:sz w:val="20"/>
          <w:lang w:val="es-ES_tradnl"/>
        </w:rPr>
        <w:t>mplementar a los efectos presu-</w:t>
        <w:br/>
        <w:t>puestarios la habilitación de los cargos del Consejo de la</w:t>
        <w:br/>
        <w:t>Magistratura dispuestos por la ley de su creación 24.937 y su</w:t>
        <w:br/>
        <w:t>correctiva 24.9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(seis) Consejeros con categoría</w:t>
        <w:br/>
        <w:t>equivalente a la de Juez de Cámara de Casa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de Adminis-</w:t>
        <w:br/>
        <w:t>tración Financiera de esta Corte a imputar el gasto resultan-</w:t>
        <w:br/>
        <w:t>te de lo precedentemente dispuesto con cargo a las partidas</w:t>
        <w:br/>
        <w:t>pertinentes, hasta el 31 de dic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1777</w:t>
      </w:r>
      <w:r>
        <w:rPr>
          <w:sz w:val="20"/>
        </w:rPr>
        <w:t>|</w:t>
      </w:r>
      <w:r>
        <w:rPr>
          <w:sz w:val="20"/>
          <w:lang w:val="es-ES_tradnl"/>
        </w:rPr>
        <w:t>98/SSJ/PERSONAL/1998 (Ctrl 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5</Characters>
  <CharactersWithSpaces>7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2:00Z</dcterms:created>
  <dc:creator>Victor Pagnone</dc:creator>
  <dc:description/>
  <dc:language>en-US</dc:language>
  <cp:lastModifiedBy/>
  <dcterms:modified xsi:type="dcterms:W3CDTF">2006-08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