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696</w:t>
      </w:r>
      <w:r>
        <w:rPr>
          <w:sz w:val="20"/>
          <w:lang w:val="es-ES_tradnl"/>
        </w:rPr>
        <w:t>/84 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40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 </w:t>
      </w:r>
      <w:r>
        <w:rPr>
          <w:sz w:val="20"/>
          <w:lang w:val="es-ES_tradnl"/>
        </w:rPr>
        <w:t>de diciembre de 1984.-</w:t>
        <w:br/>
        <w:t>Visto el presente expediente N° 0835/84 del</w:t>
        <w:br/>
        <w:t>registro del Departamento de Compras, por el que se soli-</w:t>
        <w:br/>
        <w:t>cita autorización para contratar el servicio de locación</w:t>
        <w:br/>
        <w:t>y mantenimiento de la unidad de procesamiento de datos /</w:t>
        <w:br/>
        <w:t>marca IBM, modelo 5381 581 y sus terminales periféricas,</w:t>
        <w:br/>
        <w:t>el servicio de mantenimiento del sistema 32 y una esta-</w:t>
        <w:br/>
        <w:t>ción dual de datos 3742, marca IBM y el alquiler de los</w:t>
        <w:br/>
        <w:t>programas producto y su soporte utilizados por los sis-</w:t>
        <w:br/>
        <w:t>temas de computación precedentemente señalados, equipos</w:t>
        <w:br/>
        <w:t>éstos destinados al Departamento de Sistemas y Procedi-</w:t>
        <w:br/>
        <w:t>mientos de la Subsecretaría de Administración, por el /</w:t>
        <w:br/>
        <w:t>período comprendido entre 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enero y el 31 de di-</w:t>
        <w:br/>
        <w:t>ciembre de 1985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IBM ARGENTINA S.A. es represen-</w:t>
        <w:br/>
        <w:t>tante oficial exclusivo de IBM para la comercialización</w:t>
        <w:br/>
        <w:t>garantía y asistencia técnica de sus productos y servi-</w:t>
        <w:br/>
        <w:t>cios a usuarios en la República Argentina (confr. fs. 18),</w:t>
        <w:br/>
        <w:t>razón por la cual corresponde contratar directamente con</w:t>
        <w:br/>
        <w:t>la mencionada firma, amparando el procedimiento en lo pre-</w:t>
        <w:br/>
        <w:t>visto por el Artículo 56, inc. 3</w:t>
      </w:r>
      <w:r>
        <w:rPr>
          <w:sz w:val="20"/>
        </w:rPr>
        <w:t>º</w:t>
      </w:r>
      <w:r>
        <w:rPr>
          <w:sz w:val="20"/>
          <w:lang w:val="es-ES_tradnl"/>
        </w:rPr>
        <w:t>, apartado g) de la Ley</w:t>
        <w:br/>
        <w:t>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</w:t>
        <w:br/>
        <w:t>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Departamento de Compras a con-</w:t>
        <w:br/>
        <w:t>tratar directamente con la firma "IBM ARGENTINA S.A." el</w:t>
        <w:br/>
        <w:t>servicio de que trata estas actuaciones, conforme a su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obrante a fs. 4/19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SOS ARGENTINOS TREINTA Y DOS MILLONES SEISCIENTOS SETEN-</w:t>
        <w:br/>
        <w:t>TA MIL QUINIENTOS CUARENTA ($a.32.670.54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Atende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31.648.596.-- A la Cuenta "Alquiler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1.021.944.— A la Cuenta "Honorarios y retribu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a terceros" (1-05-002-1-12-12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5) del Presupuesto General de Gas-</w:t>
        <w:br/>
        <w:t>tos para el Ejercicio Financiero del 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3</Words>
  <Characters>2166</Characters>
  <CharactersWithSpaces>183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0:00Z</dcterms:created>
  <dc:creator>Proyectos Especiales</dc:creator>
  <dc:description/>
  <dc:language>en-US</dc:language>
  <cp:lastModifiedBy/>
  <dcterms:modified xsi:type="dcterms:W3CDTF">2007-03-23T11:00:00Z</dcterms:modified>
  <cp:revision>3</cp:revision>
  <dc:subject/>
  <dc:title>RESOLUCIÓN N° 696/84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