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    en reemplazo del señor</w:t>
        <w:br/>
        <w:t>Alejandro Durañona y Vedia que fue promovido, a la señora</w:t>
        <w:br/>
        <w:t>MARTHA LINDA PRIORI (L.C. N° 4.215-063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9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