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5/91</w:t>
        <w:br/>
        <w:t>SUPERINTENDENCIA ADMINISTRATIVA</w:t>
        <w:br/>
        <w:t>R.1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once (11) relojes fechadores, con inclusión de todos</w:t>
        <w:br/>
        <w:t>los repuestos que fueran necesarios, afectados a la Cáma-</w:t>
        <w:br/>
        <w:t>ra Federal de Apelaciones de Rosario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-</w:t>
        <w:br/>
        <w:t>ciembre de 1992; y teniendo en cuenta lo establecido en</w:t>
        <w:br/>
        <w:t>el art. 55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8/9 (Forma de pa-</w:t>
        <w:br/>
        <w:t>go: treinta -30- días desde la fecha de presentación de</w:t>
        <w:br/>
        <w:t>la factur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OCHENTA Y TRES</w:t>
        <w:br/>
        <w:t>MILLONES (A 83.000.000.-)- a la Cuenta "Honorarios y re-</w:t>
        <w:br/>
        <w:t>tribuciones a terceros" (1-05-002-1-12-1220- 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