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                  EXPEDIENTE N° 2.93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608</w:t>
      </w:r>
      <w:r>
        <w:rPr>
          <w:rFonts w:ascii="Arial" w:hAnsi="Arial"/>
          <w:sz w:val="20"/>
          <w:lang w:val="es-ES_tradnl"/>
        </w:rPr>
        <w:t xml:space="preserve"> 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</w:t>
      </w:r>
      <w:r>
        <w:rPr>
          <w:rFonts w:ascii="Arial" w:hAnsi="Arial"/>
          <w:sz w:val="20"/>
        </w:rPr>
        <w:t xml:space="preserve"> mayo</w:t>
      </w:r>
      <w:r>
        <w:rPr>
          <w:rFonts w:ascii="Arial" w:hAnsi="Arial"/>
          <w:sz w:val="20"/>
          <w:lang w:val="es-ES_tradnl"/>
        </w:rPr>
        <w:t xml:space="preserve"> del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que por las presentes actuaciones trami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citación Privada N° 6/2000 convocada para la contratación del servicio de</w:t>
        <w:br/>
        <w:t>limpieza integral en los sectores comunes del Palacio de Justicia durante el</w:t>
        <w:br/>
        <w:t>período comprendido entre el momento de notificación de la orden de compra y el</w:t>
        <w:br/>
        <w:t>31 de diciembre de 200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a autorización conferida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03/2000 -fojas 86- la Dirección de Administración convocó la</w:t>
        <w:br/>
        <w:t>licitación privada antes mencionada, que a fojas 121/967 se incorporan las</w:t>
        <w:br/>
        <w:t>ofertas presentadas, el acta de apertura y el cuadro comparativo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la   Comisión   de   Preadjudicaciones   toma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vención que le compete emitiendo sus dictámenes de fojas 973, 973 vta.,</w:t>
        <w:br/>
        <w:t>1010, 1010 vta. y 102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alizó la afectación provisional correspondiente con cargo a los ejercicios</w:t>
        <w:br/>
        <w:t>financieros 2.000, 2.001 y 2.002 a fojas 1031,1032 y 10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eríodo de inicio de la contratación deb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erminarse con arreglo a la fecha de notificación al contratista de la pertinente</w:t>
        <w:br/>
        <w:t>orden de com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ocedimiento realizado se encuentra n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artículo 56 inciso 1o de la Ley de Contabilidad y sus decretos</w:t>
        <w:br/>
        <w:t>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djudicar la contratación del servicio de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gral en sectores comunes del Palacio de Justicia a la oferta n° 5 "LINSER</w:t>
        <w:br/>
        <w:t>S.A.C.I.S", por la suma mensual de pesos dieciséis mi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inientos doce</w:t>
        <w:br/>
        <w:t>($ 16.512.-) y por resultar la propuesta ajustada al pliego de bases y condiciones,</w:t>
        <w:br/>
        <w:t>de menor precio equit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chazar las ofertas n° 7 "ECOVERDE S.A.", n°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"JANI </w:t>
      </w:r>
      <w:r>
        <w:rPr>
          <w:rFonts w:ascii="Arial" w:hAnsi="Arial"/>
          <w:sz w:val="20"/>
          <w:lang w:val="es-ES_tradnl"/>
        </w:rPr>
        <w:t>KING S.A." 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 "LIMPIOLUX S.A.", por cuanto los proponentes no han</w:t>
        <w:br/>
        <w:t>reunido los requisitos de admisibilidad previstos en el pliego de bases y</w:t>
        <w:br/>
        <w:t>condiciones y no hacer lugar a las impugnaciones presentadas por las firmas</w:t>
        <w:br/>
        <w:t>"JANI KING S.A." y "LIM - VAL S.A." por las razones expuestas por la Comisión</w:t>
        <w:br/>
        <w:t>de Preadjudicaciones en sus dictámenes de fs. 973, 973 vuelta, 1010, 1010 vuelta</w:t>
        <w:br/>
        <w:t>y 102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chazar la presentación efectuada por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ANI KING S.A. a fs. 1029 por haber sido realizada fuera de término y por no</w:t>
        <w:br/>
        <w:t>aportar nuevo elemento de juicio que permita rever el fondo de la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Disponer que el período de prestación del servicio</w:t>
        <w:br/>
        <w:t>será contado a partir de la notificación de la pertinente orden de compra, hasta el</w:t>
        <w:br/>
        <w:t>31 de diciembre de 2.00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) Imputar el presente gasto que asciende a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esos quinientos veintiocho mil trescientos ochenta y cuatro ($ 528.384.-) a la</w:t>
        <w:br/>
        <w:t>afectación provisional de fojas 1031,1032 y 1033, previo a la emisión de la orden</w:t>
        <w:br/>
        <w:t>de compr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58</Characters>
  <CharactersWithSpaces>24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7:00Z</dcterms:created>
  <dc:creator>Proyectos Especiales</dc:creator>
  <dc:description/>
  <dc:language>en-US</dc:language>
  <cp:lastModifiedBy/>
  <dcterms:modified xsi:type="dcterms:W3CDTF">2007-03-22T10:57:00Z</dcterms:modified>
  <cp:revision>3</cp:revision>
  <dc:subject/>
  <dc:title>RESOLUCION                             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