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21/03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2804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nos del Consejo de la Magistratura a suscribir la prórroga de la Resolución N° 857/2003, hasta el 31 de mayo de 2004, referente a la contratación de la señorita Cynthia Valeria MADARIAGA y al señor Mariano FREIJO LIMA, con categorías presupuestarias equivalentes a los cargos de prosecretario administrativo y oficial mayor, respectivamente, para desempeñarse en el Juzgado Nacional en lo Criminal de Instrucción N° 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los      citados  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