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17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63/91</w:t>
        <w:br/>
        <w:t>SUPERINTENDENCIA ADMINISTRATIVA</w:t>
        <w:br/>
        <w:t>R.8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{vía aé-</w:t>
        <w:br/>
        <w:t>rea - ida y vuelta - Mendoza - Buenos Aires) y anticipo</w:t>
        <w:br/>
        <w:t>de viáticos -por el término de cinco (5) días- formulado</w:t>
        <w:br/>
        <w:t>por el señor Procurador Fiscal ante el Juzgado Federal</w:t>
        <w:br/>
        <w:t>de Primera Instancia de Mendoza, Dr. Roberto Julio</w:t>
        <w:br/>
        <w:t>Naciff -Fiscalía n° 1-, con motivo de tener que trasla-</w:t>
        <w:br/>
        <w:t>darse a esta Capital a fin de concurrir al Ministerio de</w:t>
        <w:br/>
        <w:t>Economía y a la Sindicatura Oficial Ley 22-334 y reali-</w:t>
        <w:br/>
        <w:t>zar diligencias judiciales relacionadas con la causa n°</w:t>
        <w:br/>
        <w:t>9560/4, caratulada "Alberto Perez Lamelas y Asociados</w:t>
        <w:br/>
        <w:t>S.A. c/ Nación Argentina p/ Demanda de Reivindicación y</w:t>
        <w:br/>
        <w:t>Rendición de Cuentas"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