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9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2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1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noviembre de 1989.</w:t>
        <w:br/>
        <w:t>En ejercicio de las facultades estable-</w:t>
        <w:br/>
        <w:t>cidas en el art.13 del decreto-ley 1285/58 (ley 14.467) y Reg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t</w:t>
      </w:r>
      <w:r>
        <w:rPr>
          <w:rFonts w:eastAsia="Arial" w:ascii="Arial" w:hAnsi="Arial"/>
          <w:color w:val="auto"/>
          <w:sz w:val="20"/>
          <w:lang w:val="es-ES_tradnl"/>
        </w:rPr>
        <w:t>ó para la Justicia Nacional, efectúase la siguiente promo-</w:t>
        <w:br/>
        <w:t>ción en la dotación de personal administrativo y técnico del</w:t>
        <w:br/>
        <w:t>Archivo Gene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: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a María Ester</w:t>
        <w:br/>
        <w:t>Cáceres de Romero que renunció, al actual auxiliar principal de</w:t>
        <w:br/>
        <w:t>5a. señorita ADRIANA SUSANA CARRI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QUINTA: en reemplazo de la anterior, al</w:t>
        <w:br/>
        <w:t>actual auxiliar principal de 6a. se</w:t>
      </w:r>
      <w:r>
        <w:rPr>
          <w:rFonts w:eastAsia="Arial" w:ascii="Arial" w:hAnsi="Arial"/>
          <w:color w:val="auto"/>
          <w:sz w:val="20"/>
          <w:lang w:val="es-ES_tradnl"/>
        </w:rPr>
        <w:t>ñor MARCELO EDUARDO DOMIN-</w:t>
        <w:br/>
        <w:t xml:space="preserve">GUEZ ROMERO.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