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loca-</w:t>
        <w:br/>
        <w:t>ción y mantenimiento de ocho (8)) máquinas fotocopiado-</w:t>
        <w:br/>
        <w:t>ras, con destino a diversos tribunales y organismos del</w:t>
        <w:br/>
        <w:t>Poder Judicial de la Nación,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1 y el 30 de junio de</w:t>
        <w:br/>
        <w:t>1992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3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TECIENTOS</w:t>
        <w:br/>
        <w:t>VEINTINUEVE MILLONES ($A 729.000.00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86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43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