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8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.993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se tramita la licitación privada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81 realizada con el objeto de efectuar el trasla-</w:t>
        <w:br/>
        <w:t>do de muebles y demás elementos de oficina pertenecien-</w:t>
        <w:br/>
        <w:t>tes a la Cámara Federal de Apelacion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</w:t>
        <w:br/>
        <w:t>de las ofertas presentadas la Comisión de Preadjudic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-</w:t>
        <w:br/>
        <w:t>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33/81 la que se adjudica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a la firma</w:t>
        <w:br/>
        <w:t>"MUDANZAS BER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N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" de acuerdo a su presupuesto de</w:t>
        <w:br/>
        <w:t>fs. 11 y por el importe total de PESOS: DIEZ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OCIENTOS</w:t>
      </w:r>
      <w:r>
        <w:rPr>
          <w:rFonts w:ascii="Times New Roman" w:hAnsi="Times New Roman"/>
          <w:color w:val="auto"/>
          <w:sz w:val="20"/>
          <w:lang w:val="es-ES"/>
        </w:rPr>
        <w:t xml:space="preserve"> MIL ($ 10.8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Transporte y Almacenaje" (1-05-002-1-12-1220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7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