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-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creación de una Secreta-</w:t>
        <w:br/>
        <w:t>ría para el Juagado Federal N° 2 de Morón con el personal que</w:t>
        <w:br/>
        <w:t>a continuación se detalla, (Programa 002)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ecretario de Juzgado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 (Of.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 superior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6a-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úe la pertinen-</w:t>
        <w:br/>
        <w:t>te reestructuración presupuestaria- el gasto resultante de lo</w:t>
        <w:br/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