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7/93</w:t>
        <w:br/>
        <w:t>SUPERINTENDENCIA ADMINISTRATIVA</w:t>
        <w:br/>
        <w:t>JB.6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3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-</w:t>
        <w:br/>
        <w:t>citación pública, a los efectos de contratar la provi-</w:t>
        <w:br/>
        <w:t>sión de diversos tipos de maderas requeridas por la Pro-</w:t>
        <w:br/>
        <w:t>secretaría de Producción para atender las necesidades</w:t>
        <w:br/>
        <w:t>del año en curso; y teniendo en cuenta lo establecido en</w:t>
        <w:br/>
        <w:t>el Art, 55 de la Ley de Contabilidad y sus decretos re-</w:t>
        <w:br/>
        <w:t>glamentarios y lo dispuesto por este Tribunal en su Acor-</w:t>
        <w:br/>
        <w:t>dada na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s. 36/38 (For-</w:t>
        <w:br/>
        <w:t>ma de pago: sesenta -60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ías hábiles 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PESOS CIENTO NOVENTA Y</w:t>
        <w:br/>
        <w:t>SEIS MIL TRESCIENTOS SESENTA Y OCHO {$ 196.368.-), a la</w:t>
        <w:br/>
        <w:t>Cuenta "Maderas, corcho y sus manufacturas" (05-17-2-</w:t>
        <w:br/>
        <w:t>1-5-1-1.1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