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0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26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46/84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l Departamento de Compras, por el que se tramita la Lici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blica n° 561/84 a los efectos de lograr el servicio de lim-</w:t>
        <w:br/>
        <w:t>pieza total del edificio sede de los Tribunales Federales de Men-</w:t>
        <w:br/>
        <w:t>doz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/</w:t>
        <w:br/>
        <w:t>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03/84 de la Secretaría de Su-</w:t>
        <w:br/>
        <w:t>perintendencia Administrativa de fecha 13 de noviembre ppdo. (conf</w:t>
        <w:br/>
        <w:t>fs. 16), habiéndose expedido respecto de las ofertas presentadas /</w:t>
        <w:br/>
        <w:t>la Comisión de Preadjudicaciones a fs. 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561/84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EMPRESA JUAN CRUZ LOPEZ" -por menor precio-</w:t>
        <w:br/>
        <w:t>de acuerdo a su presupuesto de fs. 42/56 y por el importe total de</w:t>
        <w:br/>
        <w:t>PESOS ARGENTINOS CINCO MILLONES OCHOCIENTOS CINCUENTA Y SEIS MIL /</w:t>
        <w:br/>
        <w:t>($a 5.856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rios y retribuciones a terceros" (P. 002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