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_105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-26325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4    de jul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.- Que la Asoc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</w:t>
        <w:br/>
        <w:t>Funcionarios de la Justicia Nacional solicitó la</w:t>
        <w:br/>
        <w:t>equiparación de la remuneración de los peritos forenses a la</w:t>
        <w:br/>
        <w:t>de los jueces de primera instancia. Para ello, sostuvo como</w:t>
        <w:br/>
        <w:t>fundamento que "según Decreto Ley 1.265/58 art. 63, inc. d),</w:t>
        <w:br/>
        <w:t>último párrafo, están asimilados salarial y jerárquicamente,</w:t>
        <w:br/>
        <w:t>como mínimo, a los Sres. Fiscales de Primera Instancia en lo</w:t>
        <w:br/>
        <w:t>Criminal, categoría que en virtud de la nueva Ley de</w:t>
        <w:br/>
        <w:t>Ministerio Público asimila a estos últimos (art. 12, inc.d),</w:t>
        <w:br/>
        <w:t>a nivel salarial en la categoría remuneratoria de los</w:t>
        <w:br/>
        <w:t>Magistrado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.- Que la interpre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forma conjunta</w:t>
        <w:br/>
        <w:t>de esos preceptos -como si se tratara de un mismo régimen-,</w:t>
        <w:br/>
        <w:t>no es atendible, pues no se hace cargo de que no existe una</w:t>
        <w:br/>
        <w:t>equivalencia de funciones entre los fiscales ante los jueces</w:t>
        <w:br/>
        <w:t>de primera instancia y los peritos forenses que torne válida</w:t>
        <w:br/>
        <w:t>la justificación jurídica que expone la peticiona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.- Que, ad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, la calificación del</w:t>
        <w:br/>
        <w:t>Ministerio Público como órgano independiente, con autonomía</w:t>
        <w:br/>
        <w:t>funcional y autarquía financiera, y el reconocimiento de la</w:t>
        <w:br/>
        <w:t>especificidad de las funciones de los fiscales (confr. art.</w:t>
        <w:br/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24.946), conduce a considerar que el sentido de</w:t>
        <w:br/>
        <w:t>la asimilación de esos magistrados a los jueces de primera</w:t>
        <w:br/>
        <w:t>instancia -dispuesta por el art. 12 de la ley orgánica del</w:t>
        <w:br/>
        <w:t>Ministerio Público- se agota en preservar la equiparación</w:t>
        <w:br/>
        <w:t>dentro de ese régimen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y oportunamente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