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7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 2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3.-</w:t>
        <w:br/>
        <w:t>Acéptase con efectos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próximo- la renuncia presentada por el Prosecretario</w:t>
        <w:br/>
        <w:t>Administrativo (Oficial de Justicia) de la Oficina de Manda-</w:t>
        <w:br/>
        <w:t>mientos para la Justicia Nacional, señor Carlos María Reque-</w:t>
        <w:br/>
        <w:t>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2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con efectos -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próximo- la renuncia presentada por el Prosecreta-/</w:t>
        <w:br/>
        <w:t>rio Administrativo (Oficial de Justicia) de la Oficina de</w:t>
        <w:br/>
        <w:t>Mandamientos para la Justicia Nacional, señor José María de</w:t>
        <w:br/>
        <w:t>Monaste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94</Characters>
  <CharactersWithSpaces>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7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