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4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490/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julio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    por    las    c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cobertura del servicio de ali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enteral para los afiliados a la Obra Social del Poder Judicial de la Nación, en el ámbito de la Ciudad Autónoma de Buenos Aires y la provincia de Buenos Aires, por el término de doce (12) mes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2/15 obra el pliego de bases y condi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usulas particulares que regirá la futura convocato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liego cuenta con la conformidad de la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uditoría Médica de la Obra Social del 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ente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scendería a la suma total aproximada de pesos veinticuatro mil ($ 24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Obra Social cuenta con fondos suficientes para atender la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justarse a las previsiones del artículo 56,    inciso 3°, apartado a) de la Ley de Contabilidad y sus decretos reglamentarios -vigente en el ámbito del Poder Judicial de la Nación por Resolución CSJN N° 1562/00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todo lo expuest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: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General de la Obra Social del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realizar una convocatoria, tendiente a satisfacer la necesidad invocada en el visto, en un todo de acuerdo al pliego de bases y condiciones y cláusulas particulares obrante a fs. 12/15, encuadrando el procedimiento en lo previsto por el artículo 56, inciso 3°, apartado a) de la Ley de Contabilidad y sus decretos reglamentarios, vigente en el ámbito del Poder Judicial de la Nación mediante Resolución CSJN N° 1562/00; procediendo a su adjudicación a la oferta más conven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3o: Fijar que la venta de pliegos de bases y condiciones concerniente a este acto licitatorio se encuentre a cargo de la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esorería de la Obra Social, ascendiendo el valor de los mismos a pesos doce ($ 12.-), toda vez que el presupuesto oficial estimado 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sos veinticuatro mil ($ 24.000.-)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la Obra Social del Poder Judicia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Nación, para la prosecu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