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87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64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0 de febrero de 1991- la renuncia condicionada presentada por</w:t>
        <w:br/>
        <w:t>el auxiliar principal de Primera -personal obrero y de maes-</w:t>
        <w:br/>
        <w:t>tranza- de la Intendencia de la Plata dependiente de la Direc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 señor Jacinto José en</w:t>
        <w:br/>
        <w:t>los términos de los decretos 8820/62 y 9202/62 y de las leyes</w:t>
        <w:br/>
        <w:t>vigentes para su categoría, hasta tanto la Caja de Previsión</w:t>
        <w:br/>
        <w:t>para el personal del Estado y Servicios Públicos comunique el</w:t>
        <w:br/>
        <w:t>otorgamiento del beneficio. Hágase saber a la Subsecretaría de</w:t>
        <w:br/>
        <w:t>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