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EXPEDIENTE N° 851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1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Subrogante de Santa Rosa (Provincia de La Pampa)</w:t>
        <w:br/>
        <w:t>doctor Alfredo Eduardo Zenobi a favor del señor Juez ti-</w:t>
        <w:br/>
        <w:t>tular del citado tribunal doctor Jorge E. Bonvehi y del</w:t>
        <w:br/>
        <w:t>señor Secretario Penal doctor Roberto D. Aberasturi, con</w:t>
        <w:br/>
        <w:t>motivo de haberse trasladado ambos el día 4 de mayo últi-</w:t>
        <w:br/>
        <w:t>mo a la ciudad de General Pico a los fines de realizar</w:t>
        <w:br/>
        <w:t>diligencias procesales vinculadas con la causa JFLP N°</w:t>
        <w:br/>
        <w:t>70/93 caratulada "Riarte -Roberto R. y Sosa -Raúl D. s/</w:t>
        <w:br/>
        <w:t>daños", autorízase a la Subsecretaría de Administración</w:t>
        <w:br/>
        <w:t>a dar trámite favorable a la solicitud una vez recibidas</w:t>
        <w:br/>
        <w:t>las respectivas plani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dependencia, a</w:t>
        <w:br/>
        <w:t xml:space="preserve">sus efectos.-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