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8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5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55.746/79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80) del registr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por el que se ha tra-</w:t>
        <w:br/>
        <w:t>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/80 realizada con /</w:t>
        <w:br/>
        <w:t>el objeto de adquirir reactancias, peticionadas por</w:t>
        <w:br/>
        <w:t>la cámara Federal de Apelaciones do Tucumá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respec-</w:t>
        <w:br/>
        <w:t>to de las ofertas presentadas la Comisión de Preadjudi-</w:t>
        <w:br/>
        <w:t>caciones a fs. 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/80 la que se adjudica -por menor precio válido- a</w:t>
        <w:br/>
        <w:t>la firma "PANO S.A.C.I.P.I." de acuerdo a su presu-</w:t>
        <w:br/>
        <w:t>puesto obrante a fs. 33 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 : CINCO MILLONES OCHOCIENTOS TREINTA Y NUEV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5.839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t>por la Comisión de Preadjudicaciones- la alternativa</w:t>
        <w:br/>
        <w:t>de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</w:t>
        <w:br/>
        <w:t>Cuenta "Otros Bienes de Consumo" (1-05-002-1-12-1210-</w:t>
        <w:br/>
        <w:t>225) del Presupuesto General de Gastos para el Ejerci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2</Characters>
  <CharactersWithSpaces>11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Nº 58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