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5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jun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30 de mayo ppdo.- la renuncia</w:t>
        <w:br/>
        <w:t>presentada por el Auxiliar de Tercera (Personal Obrero y de</w:t>
        <w:br/>
        <w:t>Maestranza) de la Dirección Administrativa y Contable del Po-</w:t>
        <w:br/>
        <w:t>der Judicial de la Nación, señor Gerónimo Marcelino Mor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