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694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43|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19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junio de 1990.-</w:t>
        <w:br/>
        <w:t>Teniendo en cuenta que por resolu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693 /90 el doctor Eduardo Alberto Codesido ha sido</w:t>
        <w:br/>
        <w:t>designado prosecretario letrado -interino- en la Procuración</w:t>
        <w:br/>
        <w:t>General de la Nación, concédesele licencia sin goce de sueldo</w:t>
        <w:br/>
        <w:t>como Secretario del Juzgado Nacional de Primera Instancia en</w:t>
        <w:br/>
        <w:t>lo Criminal y Correccional Federal N° 1 de la Capital Federal</w:t>
        <w:br/>
        <w:t>(art. 11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