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77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547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6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tres días y medio (3 y 1/2)</w:t>
        <w:br/>
        <w:t>y gastos de combustible (Decreto N° 1343/74, Anexo I,</w:t>
        <w:br/>
        <w:t>Articulo 5°, Apartado I, Inciso f) formulado por el Sr.</w:t>
        <w:br/>
        <w:t>Presidente del Tribuna] Oral en lo Criminal Federal N° 1</w:t>
        <w:br/>
        <w:t>de Rosario (Provincia de Santa Fé) Dr. Otmar O. Paulu-</w:t>
        <w:br/>
        <w:t>cci, a su favor, de los Sres. Jueces de Cámara Dr. San-</w:t>
        <w:br/>
        <w:t>tiago M. Harte y Dra. Laura I. Cosidoy, del Sr. Secreta-</w:t>
        <w:br/>
        <w:t>rio Dr. Jorge L. F. Venegas Echagüe, Sra. Oficial Mayor</w:t>
        <w:br/>
        <w:t>Relatora Dra. Raquel N. Bolzico y Sra. Escribiente Auxi-</w:t>
        <w:br/>
        <w:t>liar D. Oscar M. Rodríguez, con motivo de tener que</w:t>
        <w:br/>
        <w:t>constituirse los días 18, 19 y 20 de junio próximo en la</w:t>
        <w:br/>
        <w:t>Ciudad de Las Rosas (Provincia de Santa Fé) a fin de re-</w:t>
        <w:br/>
        <w:t>cibir declaración testimonial de testigos y procesados</w:t>
        <w:br/>
        <w:t>en la causa N° 76/95 caratulada "Tresalli, Juan C. y</w:t>
        <w:br/>
        <w:t>otros s/ Ley 23.737" autorízase a la Subsecretaría de</w:t>
        <w:br/>
        <w:t>Administraci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