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420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</w:t>
      </w:r>
      <w:r>
        <w:rPr>
          <w:rFonts w:ascii="Courier New" w:hAnsi="Courier New"/>
          <w:sz w:val="20"/>
          <w:lang w:val="es-AR"/>
        </w:rPr>
        <w:t xml:space="preserve"> octubre</w:t>
      </w:r>
      <w:r>
        <w:rPr>
          <w:rFonts w:ascii="Courier New" w:hAnsi="Courier New"/>
          <w:sz w:val="20"/>
          <w:lang w:val="es-ES_tradnl"/>
        </w:rPr>
        <w:t xml:space="preserve">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Prosecre-</w:t>
        <w:br/>
        <w:t>taría de Obras y teniendo en cuenta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° 1311/9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 de septiembre de 1991 de acuerdo a lo expresado a fs.8</w:t>
        <w:br/>
        <w:t>y cuya fotocopia forma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ecretaría de Superintendencia Administrativa a</w:t>
        <w:br/>
        <w:t>los fines de la liquidación por almuerz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sept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Guillermo E. T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S/Resolución N° 1311/91 C.S.J.N.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/09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oras Extras Juzgado Federal de Lo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te.N° 1.510/91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718.340/91 P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l señor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solicitarle el cambio del personal asignado originalmente en</w:t>
        <w:br/>
        <w:t>la solicitud de Horas Extraordinarias gestionadas por expte.N° 718.340/91 (Re?</w:t>
        <w:br/>
        <w:t>expte.N° 1.510/91 S.S.A.) y aprobadas por Resolución C.S.J.N. N° 1311/91 del</w:t>
        <w:br/>
        <w:t>03/09/91, y solicitud en concepto de gastos de almuerzo aprobados mediante Reso-</w:t>
        <w:br/>
        <w:t>lución C.S.J.N. N° 826/91 del 10/09/91 (ver fs. 3 a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sonal que originalmente se había design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0 - CONTRERAS, Juan Ramón, y N° 13 - FERNANDEZ, Oscar Máximo (ver fs.?</w:t>
        <w:br/>
        <w:t>deberá ser reemplazado por BARRAL, Juan Carlos y SEVERINO, Vicente Rafael, c?</w:t>
        <w:br/>
        <w:t>según consta en planilla adjunta ANEXO 1 de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tivo del presente pedido, se debe a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dos en primer término, no están en condiciones de trabajar horas extras</w:t>
        <w:br/>
        <w:t>dado que los mismos trabajan particularmente en horario vespertino, como así</w:t>
        <w:br/>
        <w:t>también razones de distancia desde su domicilio hasta la localidad de Lomas de</w:t>
        <w:br/>
        <w:t>Zamora, donde se desarrollan los trabajos de refacción y adecuación en la sede</w:t>
        <w:br/>
        <w:t>del referi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los agentes propuestos en segund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(BARRAL/SEVERINO) no tienen ningún inconveniente para trasladarse y reali-</w:t>
        <w:br/>
        <w:t>zar Ho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ja constancia que las HORAS EXTRAORDINARIAS solici-</w:t>
        <w:br/>
        <w:t>tadas son a razón de tres (3) horas por día, solicitándose además se abone la</w:t>
        <w:br/>
        <w:t>cantidad de australes cincuenta mil (A 50.000) diarios en concepto de gastos</w:t>
        <w:br/>
        <w:t>de alm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o al señor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52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