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5 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9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3   de enero de 1981.-</w:t>
        <w:br/>
        <w:t>Acéptase-con efectos a partir del día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enero ppdo.- la renuncia presentada por él Auxiliar</w:t>
        <w:br/>
        <w:t>Superior de 7a. (Personal Administrativo y Técnico) del</w:t>
        <w:br/>
        <w:t>Departamento de Producción Mantenimiento y Suministros,</w:t>
        <w:br/>
        <w:t>señor Osvaldo Jorge Buen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66</Characters>
  <CharactersWithSpaces>31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9:16:00Z</dcterms:created>
  <dc:creator>Victor Pagnone</dc:creator>
  <dc:description/>
  <dc:language>en-US</dc:language>
  <cp:lastModifiedBy/>
  <dcterms:modified xsi:type="dcterms:W3CDTF">2006-09-19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