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276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octubre de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med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1/2)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</w:t>
        <w:br/>
        <w:t>doctor Leopoldo Héctor Schiffrin, a favor del Prosecretario Administrativo Julio</w:t>
        <w:br/>
        <w:t>Villoldo en razón de haber tenido que trasladarse a esta ciudad el día 20 de</w:t>
        <w:br/>
        <w:t>agosto de 1998, a realizar trámites administrativos varios, de conformidad a las</w:t>
        <w:br/>
        <w:t>atribuciones conferidas en Resolución C.S.J.N. N° 2333 /96, y sin perjuicio de</w:t>
        <w:br/>
        <w:t>hacer notar que en !o sucesivo se deberá solicitar con la debida antelación la</w:t>
        <w:br/>
        <w:t>autorización de cualquier comisión de servicio ( Resolución 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ar curso favorable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