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        N° 1829/2001,      hasta      el      30      de      noviembre      del      corriente      año,      referente      a      las contrataciones de los siguientes agentes con una categoría presupuestaria equi-valente al cargo de secretario de juzgado, para desempeñarse en el Juzgado Federal de Rawson: Jorge Luis MIQUELARENA Marta Isabel DE BERNARDI          -secretaría de ejecución pe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 per-tenezcan a la planta de personal permanente del Poder Judicial de la Nación, concédeseles licencia sin goce de sueldo mientras duren sus contrataciones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