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0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428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    de octubre de 1986.-</w:t>
        <w:br/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Defens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Defensor</w:t>
      </w:r>
      <w:r>
        <w:rPr>
          <w:rFonts w:eastAsia="Arial" w:ascii="Arial" w:hAnsi="Arial"/>
          <w:color w:val="auto"/>
          <w:sz w:val="20"/>
          <w:lang w:val="es-ES_tradnl"/>
        </w:rPr>
        <w:t>ía de Pobres incapaces y Ausentes de Primera Ins-</w:t>
        <w:br/>
        <w:t>tancia en lo Criminal y Correccional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Prosecretario Administrativo señor</w:t>
        <w:br/>
        <w:t>Bruno Lentini y a la Auxiliar Superior señora Alcira Moscovici de</w:t>
        <w:br/>
        <w:t>Jaraba agentes de la Defensoría antes mencionada a realizar ho-</w:t>
        <w:br/>
        <w:t>ras extraordinarias de lunes a viernes de 14 a 20 hs en la Defen-</w:t>
        <w:br/>
        <w:t>soría de Pobres Incapaces y Ausentes de Primera Instancia en lo</w:t>
        <w:br/>
        <w:t>Criminal y Correccional N°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temente</w:t>
        <w:br/>
        <w:t>dispuesto a la cuenta 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ría</w:t>
        <w:br/>
        <w:t>de Administra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