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.29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4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6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ida y vuelta- Córdoba/Buenos Ai-</w:t>
        <w:br/>
        <w:t>res) y asignación de viáticos, formulado en estas actua-</w:t>
        <w:br/>
        <w:t>ciones por el señor Defensor Oficial de Cámara ante el</w:t>
        <w:br/>
        <w:t>Tribunal Oral en lo Criminal Federal de Córdoba doctor</w:t>
        <w:br/>
        <w:t>Carlos A. Casas Noblega, con motivo de haber tenido que</w:t>
        <w:br/>
        <w:t>trasladarse a esta Capital durante los días 6 y 7 de</w:t>
        <w:br/>
        <w:t>abril y 27 y 28 de igual mes del año en curso para reali-</w:t>
        <w:br/>
        <w:t>zar trámites inherentes a su cargo y mantener entrevis-</w:t>
        <w:br/>
        <w:t>tas con el señor Defensor ante la Corte Suprema de Justi-</w:t>
        <w:br/>
        <w:t>cia de la Nación doctor Carlos A. Tavares y el señor Pro-</w:t>
        <w:br/>
        <w:t>curador General de la Nación doctor Ángel Agüero</w:t>
        <w:br/>
        <w:t>Iturbe, autorizase a la Subsecretaría de Administración</w:t>
        <w:br/>
        <w:t>a dar trámite favorable al primero de los conceptos seña-</w:t>
        <w:br/>
        <w:t>lados (Confr. fs. 1, 2 y 6) y a liquidar tres (3) días</w:t>
        <w:br/>
        <w:t>por el segundo (Confr. planillas de fs. 4 y 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