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216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512/94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6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una</w:t>
        <w:br/>
        <w:t>contratación directa, a los efectos de contar con el ser-</w:t>
        <w:br/>
        <w:t>vicio de mantenimiento integral de seis (6) teleimpreso-</w:t>
        <w:br/>
        <w:t>ras marca Oki, una (1) central teletipográfica electróni-</w:t>
        <w:br/>
        <w:t>ca y diez (10) terminales de comunicaciones marca</w:t>
        <w:br/>
        <w:t>Okitex, instaladas en la Prosecretaria de Comunicaciones</w:t>
        <w:br/>
        <w:t>con sede en el edificio de la calle Viamonte N° 1147 de</w:t>
        <w:br/>
        <w:t>esta Capital, durante el período comprendido entre el 1</w:t>
      </w:r>
      <w:r>
        <w:rPr>
          <w:rFonts w:eastAsia="Arial" w:ascii="Arial" w:hAnsi="Arial"/>
          <w:color w:val="auto"/>
          <w:sz w:val="20"/>
          <w:lang w:val="en-US"/>
        </w:rPr>
        <w:t>o</w:t>
        <w:br/>
      </w:r>
      <w:r>
        <w:rPr>
          <w:rFonts w:eastAsia="Arial" w:ascii="Arial" w:hAnsi="Arial"/>
          <w:color w:val="auto"/>
          <w:sz w:val="20"/>
          <w:lang w:val="es-ES_tradnl"/>
        </w:rPr>
        <w:t>de enero próximo y el 31 de diciembre de 1995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irma "MARTINIANO ROMERO S.A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see la exclusividad en la venta de repuestos marca Oki</w:t>
        <w:br/>
        <w:t>en forma directa al usuario (Confr. fs. 12), raz</w:t>
      </w:r>
      <w:r>
        <w:rPr>
          <w:rFonts w:eastAsia="Arial" w:ascii="Arial" w:hAnsi="Arial"/>
          <w:color w:val="auto"/>
          <w:sz w:val="20"/>
          <w:lang w:val="es-ES_tradnl"/>
        </w:rPr>
        <w:t>ón por</w:t>
        <w:br/>
        <w:t>la cual corresponde contratar directamente con la citada</w:t>
        <w:br/>
        <w:t>empresa, amparando el procedimiento en lo previsto por</w:t>
        <w:br/>
        <w:t>el Artículo 56, Inciso 3o, Apartado g) de la Ley de Con-</w:t>
        <w:br/>
        <w:t>ta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*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53/88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} </w:t>
      </w:r>
      <w:r>
        <w:rPr>
          <w:rFonts w:ascii="Arial" w:hAnsi="Arial"/>
          <w:color w:val="auto"/>
          <w:sz w:val="20"/>
          <w:lang w:val="es-ES_tradnl"/>
        </w:rPr>
        <w:t>Contratar directamente con la fir-</w:t>
        <w:br/>
        <w:t>ma "MARTINIANO ROMERO S.A." el servicio se</w:t>
      </w:r>
      <w:r>
        <w:rPr>
          <w:rFonts w:eastAsia="Arial" w:ascii="Arial" w:hAnsi="Arial"/>
          <w:color w:val="auto"/>
          <w:sz w:val="20"/>
          <w:lang w:val="es-ES_tradnl"/>
        </w:rPr>
        <w:t>ñalado</w:t>
        <w:br/>
        <w:t>precedentemente, conforme a su presupuesto obrante a fs.</w:t>
        <w:br/>
        <w:t>10/14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 as-</w:t>
        <w:br/>
        <w:t>ciende a la suma de PESOS TREINTA Y SEIS MIL CUATROCIEN-</w:t>
        <w:br/>
        <w:t>TOS CINCUENTA Y SEIS ($ 36.456.-)- a la Cuenta "Manteni-</w:t>
        <w:br/>
        <w:t>miento y reparaci</w:t>
      </w:r>
      <w:r>
        <w:rPr>
          <w:rFonts w:eastAsia="Arial" w:ascii="Arial" w:hAnsi="Arial"/>
          <w:color w:val="auto"/>
          <w:sz w:val="20"/>
          <w:lang w:val="es-ES_tradnl"/>
        </w:rPr>
        <w:t>ón de máquinas y equipos" (05-17-00-00-</w:t>
        <w:br/>
        <w:t>01-0097-3-3-3-00000-1-1.1) del Presupuesto General de</w:t>
        <w:br/>
        <w:t>Gastos para el Ejercicio Financiero del año 1995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  <w:br/>
        <w:t>ciones a la Subsecretaría de Administración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