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59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891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73.089/85</w:t>
        <w:br/>
        <w:t>del registro de la Subsecretaría de Administración, por</w:t>
        <w:br/>
        <w:t>el cual la firma "FRANCISCO R.TORRES E HIJOS S.A." pre-</w:t>
        <w:br/>
        <w:t>senta las facturas Nº 3940 y 3960 obrantes a fs. 1 y 10</w:t>
        <w:br/>
        <w:t>por la prestación del servicio de traslado de valores en</w:t>
        <w:br/>
        <w:t>camión blindado, que responden al 1,25% del valor del /</w:t>
        <w:br/>
        <w:t>monto transportado por la mencionada firma adjudicataria</w:t>
        <w:br/>
        <w:t>de la Orden de Compra Nº 670/84, según consta en los re-</w:t>
        <w:br/>
        <w:t>mitos Nros. 192.836, 185.556, 185.554, 185.555, 191.367,</w:t>
        <w:br/>
        <w:t>182.190, 182.191, 182.258, 192.838, 192.837, 182.134, //</w:t>
        <w:br/>
        <w:t>182.133, 0071.952, 182.189, 182.187 (confr. fs. 2/9) y</w:t>
        <w:br/>
        <w:t>182.188 (confr. fs.ll), correspondientes a haberes del</w:t>
        <w:br/>
        <w:t>mes de febrero del corriente año; y teniendo en cuenta lo</w:t>
        <w:br/>
        <w:t>informado a fs. 12 por la División Téc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FRANCISCO R. //</w:t>
        <w:br/>
        <w:t>TORRES E HIJOS S.A." la suma de NOVECIENTOS UN AUSTRALES</w:t>
        <w:br/>
        <w:t>CON SIETE CENTAVOS (A  901,07)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 /</w:t>
        <w:br/>
        <w:t>"Honorarios y Retribuciones a Terceros" (1-05-002-1-12-</w:t>
        <w:br/>
        <w:t>1220-2 30) del Presupuesto General de Gastos para el Ejer-</w:t>
        <w:br/>
        <w:t>cicio Financiero del año 1985 (Artículo 13 de la Ley de</w:t>
        <w:br/>
        <w:t>-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1</Characters>
  <CharactersWithSpaces>13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