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14/91</w:t>
        <w:br/>
        <w:t>G.B.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tramita aumentar en una (1) unidad el servicio</w:t>
        <w:br/>
        <w:t>de locaci</w:t>
      </w:r>
      <w:r>
        <w:rPr>
          <w:rFonts w:eastAsia="Arial" w:ascii="Arial" w:hAnsi="Arial"/>
          <w:color w:val="auto"/>
          <w:sz w:val="20"/>
          <w:lang w:val="es-ES_tradnl"/>
        </w:rPr>
        <w:t>ón de máquinas fotocopiadoras (incluyendo el</w:t>
        <w:br/>
        <w:t>mantenimiento, conservación técnica y la provisión de to-</w:t>
        <w:br/>
        <w:t>dos los materiales de consumo y/o insumo, excluyendo el</w:t>
        <w:br/>
        <w:t>papel), para ser destinada a la Vocalía del señor Minis-</w:t>
        <w:br/>
        <w:t>tro del Tribunal, doctor Carlos S. Fayt, por el periodo</w:t>
        <w:br/>
        <w:t>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de 1991 y el 30 de ju-</w:t>
        <w:br/>
        <w:t>nio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os efectos se</w:t>
      </w:r>
      <w:r>
        <w:rPr>
          <w:rFonts w:eastAsia="Arial" w:ascii="Arial" w:hAnsi="Arial"/>
          <w:color w:val="auto"/>
          <w:sz w:val="20"/>
          <w:lang w:val="es-ES_tradnl"/>
        </w:rPr>
        <w:t>ñalados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a Orden de Compra n</w:t>
      </w:r>
      <w:r>
        <w:rPr>
          <w:rFonts w:eastAsia="Arial" w:ascii="Arial" w:hAnsi="Arial"/>
          <w:color w:val="auto"/>
          <w:sz w:val="20"/>
          <w:lang w:val="es-ES_tradnl"/>
        </w:rPr>
        <w:t>° 433/90, circunstancia ampa-</w:t>
        <w:br/>
        <w:t>rada en lo previsto por el Artículo 61, Inciso 84, Apar-</w:t>
        <w:br/>
        <w:t>tado a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mpliar -a los fines expuestos prece-</w:t>
        <w:br/>
        <w:t>dentemente- la Orden de Compra n° 433/90 con la firma</w:t>
        <w:br/>
        <w:t>"KOMEX S.A.C.I.F.I.M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 as-</w:t>
        <w:br/>
        <w:t>ciende a la suma de AUSTRALES DIEZ Y NUEVE MILLONES NOVE-</w:t>
        <w:br/>
        <w:t>CIENTOS NOVENTA    Y DOS MIL ($    A    19.992.000.-)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A    9.996.000.- a la" Cuenta "Alquileres" (1-05-002-1-</w:t>
        <w:br/>
        <w:t>-12-1220-235) del Presupuesto .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A    9.996.000.- a la Cuenta "Alquileres" (1-05-002-1-</w:t>
        <w:br/>
        <w:t>-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a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