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9    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remi-</w:t>
        <w:br/>
        <w:t>te para su pago la factura Nro. 1179 -obrante a fs. 2-</w:t>
        <w:br/>
        <w:t>emitida por "Trans Márket S.R.L." por el servicio de lim-</w:t>
        <w:br/>
        <w:t>pieza del edificio sede de los tribunales federales del</w:t>
        <w:br/>
        <w:t>asiento correspondiente al mes de febrero de 1992; y te-</w:t>
        <w:br/>
        <w:t>niendo en cuenta lo manifestado a fs. 7 por el Departa-</w:t>
        <w:br/>
        <w:t>mento de Contaduria-División Técnica en el sentido que</w:t>
        <w:br/>
        <w:t>el presente gasto no se halla amparado por Orden de Com-</w:t>
        <w:br/>
        <w:t>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 gas-</w:t>
        <w:br/>
        <w:t>to de que da cuenta la factura obrante a fs. 2 y, en con-</w:t>
        <w:br/>
        <w:t>secuencia, autorizar a la Subsecretaría de Administra-</w:t>
        <w:br/>
        <w:t>ción a liquidar y abonar a la Cámara Federal de Apelacio-</w:t>
        <w:br/>
        <w:t>nes de Mendoza la suma de PESOS MIL QUINIENTOS OCHENTA Y</w:t>
        <w:br/>
        <w:t>CINCO ($ 1.585.-), con cargo de rendir cuenta documenta-</w:t>
        <w:br/>
        <w:t>da de su inversión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Honorarios y retribuciones a terceros" {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