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4/94                EXP. Nº472/90 -SUPERINTENDENCI 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in de dar cumplimiento a lo dispues-</w:t>
        <w:br/>
        <w:t>to en los puntos 4 o y 5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7/93 y en</w:t>
        <w:br/>
        <w:t>ejercicio de las facultades establecidas en los arts. 17 de</w:t>
        <w:br/>
        <w:t>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diez (10) cargos de prose-</w:t>
        <w:br/>
        <w:t>cretario administrativo, disponible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--- 2072/94,    para    integrar el    cuerpo de prosecret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s adscriptos creado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San Martín (punt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res. 467/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Los agentes se desempeñarán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odos de hasta seis meses renovables una sola vez, en un</w:t>
        <w:br/>
        <w:t>mismo tribunal u organismo, posibilitand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u concurrencia</w:t>
        <w:br/>
        <w:t>a la mayor cantidad de tribunales que fundadamente lo requie-</w:t>
        <w:br/>
        <w:t>ran. La citada Cámara deberá someter a consideración de la</w:t>
        <w:br/>
        <w:t>Corte Suprema la reglamentación respectiva, antes del 31 de</w:t>
        <w:br/>
        <w:t>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La s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integ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uerpo de prosecretarios administrativos adscriptos</w:t>
        <w:br/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fectuarse entre los agentes del fuero que se encuen-</w:t>
        <w:br/>
        <w:t>tran en condiciones reglamentarias de ocupar el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sta tanto se apruebe la reglamen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rrespondiente, la Cámara podrá efectuar designacio-</w:t>
        <w:br/>
        <w:t>nes con carácter de interina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