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yo de 198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materiales de cerrajería con destino a la Intendencia</w:t>
        <w:br/>
        <w:t>del Palacio? y teniendo en cuenta lo previsto por el</w:t>
        <w:br/>
        <w:t>art. 55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,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QUINCE MIL ($A 31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95.000.- A la Cuenta "Metales comunes y sus manufac-</w:t>
        <w:br/>
        <w:t>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0.000.-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