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9 DEL EXPTE. S-198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, por las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dela C. de Diaz Valentín, propietaria del edificio</w:t>
        <w:br/>
        <w:t>ubicado en el Pasaje San Martín, en Mendoza, que alojaba a</w:t>
        <w:br/>
        <w:t>la Cámara Federal de Apelaciones con asiento en esa ciudad,</w:t>
        <w:br/>
        <w:t>y que fuera devuelto el 31 de agosto de 1981, solicita el /</w:t>
        <w:br/>
        <w:t>reintegro de $ 7.605.200.- por reparaciones efectuadas en el</w:t>
        <w:br/>
        <w:t>inmueble, y considerando que según surge del informe de fs.1</w:t>
        <w:br/>
        <w:t>vta., fueron constatados por el sr. Intendente de ese Tribu-</w:t>
        <w:br/>
        <w:t>nal los daños detallados en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ctuación notarial de fs. 9/11</w:t>
        <w:br/>
        <w:t>expidiéndose también sobre los valores reclam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liquidar y hacer efectiva la cantidad de PESOS:</w:t>
        <w:br/>
        <w:t>SIETE MILLONES SEISCIENTOS CINCO MIL DOSCIENTOS a la señora</w:t>
        <w:br/>
        <w:t>Adela C. de Diaz Valentín, por reparaciones efectuadas en el</w:t>
        <w:br/>
        <w:t>edificio que fuera sede de la Cámara Federal de Apelaciones</w:t>
        <w:br/>
        <w:t>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emergente de lo re-</w:t>
        <w:br/>
        <w:t>suel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3.031.000.-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- $ 2.120,000.- a la Cuenta "Piedras, vidrio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2.454.200.-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1-12-1210-225),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devuélvase</w:t>
        <w:br/>
        <w:t>para su cumpl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