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26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agosto de 198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° de</w:t>
        <w:br/>
        <w:t>septiembre próximo- la renuncia condicionada presentada</w:t>
        <w:br/>
        <w:t>por el Auxiliar Principal de 2da. (Personal Obrero y de</w:t>
        <w:br/>
        <w:t>Maestranza) de la Intendencia del Palacio de Justicia ,</w:t>
        <w:br/>
        <w:t>señor Aurelio A.Di Risio (CI.N° 2.689.850, L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//</w:t>
        <w:br/>
        <w:t>5.589.94 3 -clase 1933-)en los términos de los decretos /</w:t>
        <w:br/>
        <w:t>9202/62 y 8820/62, hasta tanto la Caja Nacional de Prev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el Personal del Estado y Servicios P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ùblicos 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unique el otorgamiento del beneficio jubilatorio.-H</w:t>
      </w:r>
      <w:r>
        <w:rPr>
          <w:rFonts w:eastAsia="Courier New" w:ascii="Courier New" w:hAnsi="Courier New"/>
          <w:color w:val="auto"/>
          <w:sz w:val="20"/>
          <w:lang w:val="es-ES_tradnl"/>
        </w:rPr>
        <w:t>ága-</w:t>
        <w:br/>
        <w:t>se saber a la Caja mencionada, a los fines de lo dispues_</w:t>
        <w:br/>
        <w:t>to en la Resolución N° 214/77 de esta Corte, y a la Sub-</w:t>
        <w:br/>
        <w:t>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