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9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bril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la dotación de personal administrativo y técnic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nal de    la</w:t>
        <w:br/>
        <w:t>Capital Federal a cargo del doctor Oscar Ciruzz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-relator-    en   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29/93 a la señora IRENE MOLIMARI (D.N.I.N°17.977.14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