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355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044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febrero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utorizar    a      la      Direcci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00/2001, hasta el 30 de noviembre del corriente año, referente a la contratación de los agentes -cuyos nombres y categorías presupuestarias a continuación se detallan-para desempeñarse en el Juzgado Federal de La Rioja, 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LVAN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Emilia CABRERA PEDRAZA Miguel Ang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yuda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ETAN An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 Nicolá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nistración Financiera a imputar el gasto resultante de lo precedentemente dispuesto con cargo a la cuenta pertinente para e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