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96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ro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 automotor formulado en estas actuaciones por e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Juez Nacional de Paz Letrado de Ushuaia, doc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go A. Boano y teniendo en cuenta las m</w:t>
      </w:r>
      <w:r>
        <w:rPr>
          <w:rFonts w:eastAsia="Arial" w:ascii="Arial" w:hAnsi="Arial"/>
          <w:color w:val="auto"/>
          <w:sz w:val="20"/>
          <w:lang w:val="es-ES_tradnl"/>
        </w:rPr>
        <w:t>áximas medidas</w:t>
        <w:br/>
        <w:t>de contención de gastos dispuestas por el Tribunal, habla-</w:t>
        <w:br/>
        <w:t>da cuenta de la grave situación que afecta al erario</w:t>
        <w:br/>
        <w:t>(confr.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 de fecha 4 de julio de 1985), no</w:t>
        <w:br/>
        <w:t>es posible -por el momento- acceder a lo 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