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4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recimiento de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gentina de explotar el locutorio existente en el Pa-</w:t>
        <w:br/>
        <w:t>lacio de Justicia con la modalidad denominada "Locutorio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titularidad ajena" como dependencia de esta Cor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l efecto se requiriero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resa elementos de juicio para estar en condiciones de</w:t>
        <w:br/>
        <w:t>resolver al respecto, existiendo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una presentación</w:t>
        <w:br/>
        <w:t>de un particular para tomar a su cargo este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pl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forma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orte requiere tomar a su cargo aspect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</w:t>
        <w:br/>
        <w:t>y de ejecución ajenos a su desenvolvimiento específico</w:t>
        <w:br/>
        <w:t>por lo que es aconsejable ceder la explotación a terce-</w:t>
        <w:br/>
        <w:t>ros reservando un canon como beneficio, acorde con lo</w:t>
        <w:br/>
        <w:t>previsto en el artícul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 b)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Tribunal en</w:t>
        <w:br/>
        <w:t>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itir las actuaciones a la Sub-</w:t>
        <w:br/>
        <w:t>secretaría de Administración a fin de que proceda a ela-</w:t>
        <w:br/>
        <w:t>borar la documentación licitaría pertinente, tendiente a</w:t>
        <w:br/>
        <w:t>ceder la explotación del locutorio telefónico existente</w:t>
        <w:br/>
        <w:t>en el Palacio de Justicia conforme a la modalidad de "Lo-</w:t>
        <w:br/>
        <w:t>cutorio de titularidad ajena" ofrecida por la empresa Te-</w:t>
        <w:br/>
        <w:t>lefónica de Argenti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