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30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>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tiembr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expediente</w:t>
        <w:br/>
        <w:t>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30/77.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    Corte Suprema ha    resuelto reiterada</w:t>
        <w:br/>
        <w:t>mente    que las decisiones adoptadas por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-</w:t>
        <w:br/>
        <w:t>les en ejercicio    de las facultades que les acuerda la ley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274 no    dan lugar,    por vía    de    principio,    a la    avocación</w:t>
        <w:br/>
        <w:t>del Tribunal,    ya    que    se    trata    de un recurso cuya    naturaleza</w:t>
        <w:br/>
        <w:t>excepcional debe    extremarse tratándose de la aplicación de</w:t>
        <w:br/>
        <w:t>una ley de      carácter extraordinario    como la    citada precedente-</w:t>
        <w:br/>
        <w:t>mente      (Confr.      Resoluciones de    Superintendencia Nros.    1239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/77;    124/77;    201/77;    392/77; 441/77;</w:t>
      </w:r>
      <w:r>
        <w:rPr>
          <w:rFonts w:ascii="Times New Roman" w:hAnsi="Times New Roman"/>
          <w:color w:val="auto"/>
          <w:sz w:val="20"/>
          <w:lang w:val="es-ES"/>
        </w:rPr>
        <w:t xml:space="preserve"> 44</w:t>
      </w:r>
      <w:r>
        <w:rPr>
          <w:rFonts w:ascii="Times New Roman" w:hAnsi="Times New Roman"/>
          <w:color w:val="auto"/>
          <w:sz w:val="20"/>
          <w:lang w:val="es-ES_tradnl"/>
        </w:rPr>
        <w:t>2/77;   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  <w:br/>
        <w:t>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