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2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6/6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6/88, caratulado:"LAVIGNE, Andrés Luciano</w:t>
        <w:br/>
        <w:t>Juan (Of.Notif.) s/ Juzgad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eleva actuacio-</w:t>
        <w:br/>
        <w:t>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él señor jefe de la oficina de notifica-</w:t>
        <w:br/>
        <w:t>ciones eleva para conocimiento y decisión del Tribunal las</w:t>
        <w:br/>
        <w:t>actuaciones iniciadas a raíz de la resolución adoptada por el</w:t>
        <w:br/>
        <w:t>titular del Juzgado Nacional de Primera Instancia en lo Comer-</w:t>
        <w:br/>
        <w:t>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, guien a su vez remitió fotocopias certificadas de</w:t>
        <w:br/>
        <w:t>piezas obrantes en la causa "COSECHA COOF. DE SEG.LTDA. c/</w:t>
        <w:br/>
        <w:t>FRIGORÍFICO FAMABA S.A. s/ sumario", que permiten inferir el</w:t>
        <w:br/>
        <w:t>incumplimiento por el oficial notificador Andrés Luciano Juan</w:t>
        <w:br/>
        <w:t>Lavigne de la prescripción del art. 339, 2do. párrafo del Códi-</w:t>
        <w:br/>
        <w:t>go Procesal (ver fs.7; 1/3 y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según surge de la copia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, la falta del empleado -omitió dejar el aviso de ley al</w:t>
        <w:br/>
        <w:t>notificar el traslado de la demanda-, frustró la diligencia,</w:t>
        <w:br/>
        <w:t>por lo que fue necesario practicar otra notificación con el</w:t>
        <w:br/>
        <w:t>consiguiente dispendio de actividad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l prestar declaración en el Juzgado el</w:t>
        <w:br/>
        <w:t>señor Lavigne reconoció la infracción y lo mismo hizo al formu-</w:t>
        <w:br/>
        <w:t>lar el descargo que le solicitó el jefe de la oficina {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ó, en cada caso, que la omisión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voluntaria" al no figurar el aviso de ley en el rubro "ob-</w:t>
        <w:br/>
        <w:t>servaciones especiales" ni en el texto del proveído (ver fs.</w:t>
        <w:br/>
        <w:t>cit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be advertirse que no es la primera</w:t>
        <w:br/>
        <w:t>vez que se hace saber a esta Corte el irregular desempeñ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notificador y su conducta ha sido objeto de varias</w:t>
        <w:br/>
        <w:t>medidas disciplinarias, impuestas por el incumplimiento de</w:t>
        <w:br/>
        <w:t>las disposiciones reglamentarias: prevención (15-9-86),</w:t>
        <w:br/>
        <w:t>prevención (5-5-87), apercibimiento (27-5-87), apercibimien-</w:t>
        <w:br/>
        <w:t>to  (24-2-88)  y  suspensión  (res.  CSJN  1171/88 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2-12-88)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los argumentos invocados en el descar-</w:t>
        <w:br/>
        <w:t>go de fs. 6 en modo alguno resultan atendibles, máxime cuan-</w:t>
        <w:br/>
        <w:t>do el empleado -sancionado reiteradamente- debió extremar</w:t>
        <w:br/>
        <w:t>los recaudos para evitar incurrir en nuevos hechos de indis-</w:t>
        <w:br/>
        <w:t>cipl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su inconducta, que se reitera en el</w:t>
        <w:br/>
        <w:t>tiempo a pesar de las sucesivas advertencias que se le efec-</w:t>
        <w:br/>
        <w:t>tuaron -la última en diciembre-, justifica la aplicación de</w:t>
        <w:br/>
        <w:t>una sanción ejemplar, de las previstas en el art. 16 del</w:t>
        <w:br/>
        <w:t>decreto-ley 1285/58, que actúe corno eficaz correctiv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 al  auxiliar  superior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a. (oficial notificador) ANDRÉS LUCIANO JU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VIGNE por</w:t>
        <w:br/>
        <w:t>el término de quince (15) dias sin goce de sueldo (art. 16</w:t>
        <w:br/>
        <w:t>del decreto-ley 1285/58), a partir de su notificación, y</w:t>
        <w:br/>
        <w:t>hacerle saber que de persistir en el incumplimiento de las</w:t>
        <w:br/>
        <w:t>normas reglamentarias será pasible de sancionas 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59</Characters>
  <CharactersWithSpaces>2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5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