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310/96</w:t>
      </w:r>
      <w:r>
        <w:rPr>
          <w:sz w:val="20"/>
          <w:lang w:val="es-ES_tradnl"/>
        </w:rPr>
        <w:t xml:space="preserve">              EXP.</w:t>
      </w:r>
      <w:r>
        <w:rPr>
          <w:sz w:val="20"/>
        </w:rPr>
        <w:t xml:space="preserve"> S-505/94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 de abril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de Superintenden-</w:t>
        <w:br/>
        <w:t>cia Judicial n° 505/94, caratulado "Dirección General de</w:t>
        <w:br/>
        <w:t>Arquitectura y Servicios - Prosecretaría de Arquitectura s/</w:t>
        <w:br/>
        <w:t>haberes bonificación adicional por título Paseyro, Juan (ar-</w:t>
        <w:br/>
        <w:t>quitecto)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el agente Juan Alfredo Pasey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, interpuso, el 8 de noviembre de 1995, recurso de recon-</w:t>
        <w:br/>
        <w:t>sideración contra la resolución n° 1188/95 de fecha 28 de</w:t>
        <w:br/>
        <w:t>septiembre de 1995, por la que no se hizo lugar al pedido de</w:t>
        <w:br/>
        <w:t>bonificación adicional por tít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a instancias de la 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Superintendencia Judicial, el arquitecto Susini Burmester,</w:t>
        <w:br/>
        <w:t>titular de la Prosecretaría de Arquitectura informó que el 9</w:t>
        <w:br/>
        <w:t>de octubre de 1995 le fue entregada copia de la mencionada</w:t>
        <w:br/>
        <w:t>resolución al interesado (fs. 24), no obstante lo cual no</w:t>
        <w:br/>
        <w:t>obra en el expediente constancia de recepción de dicha comuni-</w:t>
        <w:br/>
        <w:t>cación por parte de Pasey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lelamente,  la  Subsecretaría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también notificó el mismo acto el 14 de noviem-</w:t>
        <w:br/>
        <w:t>bre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tento a la fecha de presentac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urso, si se computase como fecha válida de notificación la</w:t>
        <w:br/>
        <w:t>afirmada por Susini Burmester, correspondería rechazar la</w:t>
        <w:br/>
        <w:t>impugnación por tardía. Sin embargo, dado que se trata de una</w:t>
        <w:br/>
        <w:t>notificación irregular al no haber constancia de recepción</w:t>
        <w:br/>
        <w:t>emanada por el interesado, cabe tener por interpuesto en</w:t>
        <w:br/>
        <w:t>legal término el recurso de reconsideración deducido por el</w:t>
        <w:br/>
        <w:t>arquitecto Paseyro, ello por el influjo que sobre el procedi-</w:t>
        <w:br/>
        <w:t>miento ejerce el derecho al debido proceso objetivo y el</w:t>
        <w:br/>
        <w:t>principio de informalismo a favor del administrado que es su</w:t>
        <w:br/>
        <w:t>emanación concre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, no obstante ello, cabe recha-</w:t>
        <w:br/>
        <w:t>zar lo solicitado dado que los argumentos esgrimidos por el</w:t>
        <w:br/>
        <w:t>agente no resultan suficientes para desvirtuar lo decidido</w:t>
        <w:br/>
        <w:t>por el Tribunal en la resolución impugn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, por otra parte, y a fi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vitar en lo sucesivo divergencias respecto de la fecha de no-</w:t>
        <w:br/>
        <w:t>tificación, corresponde ordenar a la Subsecretaría de Adminis-</w:t>
        <w:br/>
        <w:t>tración que deberá abstenerse de notificar las resoluciones</w:t>
        <w:br/>
        <w:t>que lleguen a esa dependencia desde la Secretaria de Superin-</w:t>
        <w:br/>
        <w:t>tendencia Judicial, dado que dicha secretaria tiene a su</w:t>
        <w:br/>
        <w:t>cargo la mencionada tare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, sin perjuicio de ello, el ar-</w:t>
        <w:br/>
        <w:t>quitecto Susini Burmester deberá informar en el término de</w:t>
        <w:br/>
        <w:t>cinco días hábiles, el motivo por el cual no notificó, con</w:t>
        <w:br/>
        <w:t>las formalidades correspondientes, al arquitecto Paseyro de</w:t>
        <w:br/>
        <w:t>la resolución n° 1188/95 de esta Corte, tal como se le indicó</w:t>
        <w:br/>
        <w:t>a fs. 12, ello a más de poner en su conocimiento que, en lo</w:t>
        <w:br/>
        <w:t>sucesivo, habrá de cumplir con la formalidad de la notifica-</w:t>
        <w:br/>
        <w:t>ción en los casos en que se le solicite, en la primera oportu-</w:t>
        <w:br/>
        <w:t>nidad, dejando la debida consta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o) N</w:t>
      </w:r>
      <w:r>
        <w:rPr>
          <w:rFonts w:ascii="Courier New" w:hAnsi="Courier New"/>
          <w:sz w:val="20"/>
          <w:lang w:val="es-ES_tradnl"/>
        </w:rPr>
        <w:t>o hacer lugar al pedido de recon-</w:t>
        <w:br/>
        <w:t>sideración interpuesto por el agente Juan Alfredo Paseyr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Hacer saber a la Subsecretaría de</w:t>
        <w:br/>
        <w:t>Administración lo expuesto a su respecto en el 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Poner en conocimiento del arqui-</w:t>
        <w:br/>
        <w:t>tecto Susini Burmester que deberá informar en el término de</w:t>
        <w:br/>
        <w:t>cinco días hábiles el motivo por el cual la resolución</w:t>
        <w:br/>
        <w:t>1188/95 de esta Corte no fue notificada al arquitecto Paseyro</w:t>
        <w:br/>
        <w:t>cumpliendo con las formalidades correspond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mismo, hágasele saber que,  e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cesivo, deberá cumplir con la formalidad de la notificación</w:t>
        <w:br/>
        <w:t>en los casos en que se le solicite, en la primera oportuni-</w:t>
        <w:br/>
        <w:t>dad, dejando la debida consta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</w:t>
      </w:r>
      <w:r>
        <w:rPr>
          <w:rFonts w:ascii="Courier New" w:hAnsi="Courier New"/>
          <w:sz w:val="20"/>
          <w:lang w:val="es-ES_tradnl"/>
        </w:rPr>
        <w:t>Regístrese, hágase saber y estése a</w:t>
        <w:br/>
        <w:t>la espera de la respuesta requerida en el punto disposi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5</Words>
  <Characters>3539</Characters>
  <CharactersWithSpaces>30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9:00Z</dcterms:created>
  <dc:creator>Proyectos Especiales</dc:creator>
  <dc:description/>
  <dc:language>en-US</dc:language>
  <cp:lastModifiedBy/>
  <dcterms:modified xsi:type="dcterms:W3CDTF">2007-03-22T11:39:00Z</dcterms:modified>
  <cp:revision>3</cp:revision>
  <dc:subject/>
  <dc:title>RESOLUCIÓN N° 310/96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