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71/85</w:t>
      </w:r>
      <w:r>
        <w:rPr>
          <w:rFonts w:ascii="Arial" w:hAnsi="Arial"/>
          <w:sz w:val="20"/>
          <w:lang w:val="es-ES_tradnl"/>
        </w:rPr>
        <w:t xml:space="preserve">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3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35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1.533/85 de</w:t>
        <w:br/>
        <w:t>la Subsecretaría de Administración), por el que se soli-</w:t>
        <w:br/>
        <w:t>cita autorización para contratar el servicio mensual de</w:t>
        <w:br/>
        <w:t>limpieza exterior e interior de cristales en diversos edi-</w:t>
        <w:br/>
        <w:t>ficios del Poder Judicial, durante el período comprendido</w:t>
        <w:br/>
        <w:t xml:space="preserve">entre el </w:t>
      </w:r>
      <w:r>
        <w:rPr>
          <w:rFonts w:ascii="Arial" w:hAnsi="Arial"/>
          <w:sz w:val="20"/>
        </w:rPr>
        <w:t xml:space="preserve">1º  </w:t>
      </w:r>
      <w:r>
        <w:rPr>
          <w:rFonts w:ascii="Arial" w:hAnsi="Arial"/>
          <w:sz w:val="20"/>
          <w:lang w:val="es-ES_tradnl"/>
        </w:rPr>
        <w:t>de enero y el 31 de diciembre de 1986,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ormidad con lo establecido en el artículo 56, inciso</w:t>
        <w:br/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 decretos reglamentarios</w:t>
        <w:br/>
        <w:t>y lo dis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93 y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que asciende a la su-</w:t>
        <w:br/>
        <w:t>ma de AUSTRALES CUATRO MIL ($A 4.000.—)-, destinado a aten-</w:t>
        <w:br/>
        <w:t>der el gasto emergente de la licitación que se autoriza,</w:t>
        <w:br/>
        <w:t>deberá afectarse a la Cuenta "Honorarios y retribuciones</w:t>
        <w:br/>
        <w:t>a terceros" (1-05-002-1-12-1220-230) del Presupuesto Gene-</w:t>
        <w:br/>
        <w:t>ral de Gastos para el Ejercicio Financiero del año 1986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0</Characters>
  <CharactersWithSpaces>12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Victor Pagnone</dc:creator>
  <dc:description/>
  <dc:language>en-US</dc:language>
  <cp:lastModifiedBy/>
  <dcterms:modified xsi:type="dcterms:W3CDTF">2007-03-22T14:56:00Z</dcterms:modified>
  <cp:revision>3</cp:revision>
  <dc:subject/>
  <dc:title>RESOLUCION Nº771/85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