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188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2.33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g 18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 de nov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-</w:t>
        <w:br/>
        <w:t>cionadas con la suscripción del contrato de locación del</w:t>
        <w:br/>
        <w:t>inmueble que ocupa como vivienda el señor titular del Juzgado</w:t>
        <w:br/>
        <w:t>Federal de Primera Insta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Neuquén, Dr. Antonio</w:t>
        <w:br/>
        <w:t>Guillermo Labate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r. Labate rescindió anticipa-</w:t>
        <w:br/>
        <w:t>damente el contrato de locación del inmueble que alquilaba en</w:t>
        <w:br/>
        <w:t>la calle C.H. Rodríguez N° 32 -7o piso, depto. "B"- de dicha</w:t>
        <w:br/>
        <w:t>ciudad (conf. fs. 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posterioridad, suscribió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o contrato por el edificio sito en la calle Talero Nº</w:t>
        <w:br/>
        <w:t>239, con la señora Adela G. de Cardinaletti, por el término</w:t>
        <w:br/>
        <w:t>de veinticuatro (24) meses a partir del 15 de junio de 1996</w:t>
        <w:br/>
        <w:t>(conf. fs. 9 y 15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1 obra un informe del Cuer-</w:t>
        <w:br/>
        <w:t>po de Tasadores Oficiales, en el que se estima como muy</w:t>
        <w:br/>
        <w:t>razonable el monto del alquiler pactado en PESOS MIL DOSCIEN-</w:t>
        <w:br/>
        <w:t>TOS CINCUENTA ($1.250.-), toda vez que es inferior al valor</w:t>
        <w:br/>
        <w:t>promedio en la zona de los inmuebles de similares caracterís-</w:t>
        <w:br/>
        <w:t>t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de conformidad con lo estableci-</w:t>
        <w:br/>
        <w:t>do en el artículo 7o del Reglamento de Viviendas aprobado por</w:t>
        <w:br/>
        <w:t>Acordada N° 2 6/89, esta Corte Suprema puede -en los casos en</w:t>
        <w:br/>
        <w:t>que el Poder Judicial de la Nación no cuente con inmuebles</w:t>
        <w:br/>
        <w:t>destinados a viviendas- disponer la contratación de la</w:t>
        <w:br/>
        <w:t>locación de edificios para 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</w:t>
        <w:br/>
        <w:t>Administración a abonar los alquileres derivados de la ce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ación del contrato de locación suscripto por el doctor</w:t>
        <w:br/>
        <w:t>Antonio Guillermo Labate, por el edificio sito en la calle</w:t>
        <w:br/>
        <w:t>Talero Nº 239 de la ciudad de Neuquén, provincia del mismo</w:t>
        <w:br/>
        <w:t>nomb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El gasto resultante deberá impu-</w:t>
        <w:br/>
        <w:t>tarse a las partidas pertinentes de los Presupuestos Genera-</w:t>
        <w:br/>
        <w:t>les de Gastos de los años 1996, 1997 y 1998, conforme las</w:t>
        <w:br/>
        <w:t>registraciones de fs. 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devuél-</w:t>
        <w:br/>
        <w:t>vanse a la mencionada Subsecretaría, para la prosecución del</w:t>
        <w:br/>
        <w:t>trámite. Dése intervención del Registro de Inmuebles Judicia-</w:t>
        <w:br/>
        <w:t>l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6</Characters>
  <CharactersWithSpaces>17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8:00Z</dcterms:created>
  <dc:creator>Proyectos Especiales</dc:creator>
  <dc:description/>
  <dc:language>en-US</dc:language>
  <cp:lastModifiedBy/>
  <dcterms:modified xsi:type="dcterms:W3CDTF">2007-03-22T12:0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