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91</w:t>
      </w:r>
      <w:r>
        <w:rPr>
          <w:rFonts w:eastAsia="Courier New" w:ascii="Courier New" w:hAnsi="Courier New"/>
          <w:color w:val="auto"/>
          <w:sz w:val="20"/>
          <w:lang w:val="es-ES_tradnl"/>
        </w:rPr>
        <w:t>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///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Subsecretaría de 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uxiliar Principal de 7ma. (Personal de /</w:t>
        <w:br/>
        <w:t>Servicio) con su actual titular señor Segundo Enrique CA-</w:t>
        <w:br/>
        <w:t>RRIZO de la Inten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