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41/97                    EXPEDIENTE N° 17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3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2667/96, hasta el 31 de diciembre de 1998, referente</w:t>
        <w:br/>
        <w:t>a la liquidación de las horas extras que realizarán un (1)</w:t>
        <w:br/>
        <w:t>oficial mayor, un (1) oficial, dos (2) escribiente, un (1)</w:t>
        <w:br/>
        <w:t>escribiente auxiliar y dos (2) auxiliar, a razón de dos horas</w:t>
        <w:br/>
        <w:t>diarias, por agente, en días hábiles y con exclusión de los</w:t>
        <w:br/>
        <w:t>períodos correspondientes a las ferias judiciales, para de-</w:t>
        <w:br/>
        <w:t>sempeñarse en la Dirección de Gestión Interna y Habilit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Bp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2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7      (ctrl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